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87350" cy="52641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Ё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62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5.07.2017г.                                         №  795 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й  в постановление  администрации  Калачёвского муниципального района от 01.02.2012г. №146 «Об утверждении Положения о Комиссии </w:t>
      </w:r>
      <w:r>
        <w:rPr>
          <w:b/>
          <w:sz w:val="24"/>
          <w:szCs w:val="24"/>
        </w:rPr>
        <w:t>администрации Калачёвского муниципального района по предупреждению и ликвидации чрезвычайных ситуаций и обеспечению пожарной безопасности</w:t>
      </w:r>
      <w:r>
        <w:rPr>
          <w:b/>
          <w:sz w:val="24"/>
          <w:szCs w:val="24"/>
          <w:lang w:val="en-US" w:eastAsia="en-US"/>
        </w:rPr>
        <w:t xml:space="preserve"> - координационном органе</w:t>
      </w:r>
    </w:p>
    <w:p>
      <w:pPr>
        <w:pStyle w:val="Style13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лачёвского муниципального района</w:t>
      </w:r>
    </w:p>
    <w:p>
      <w:pPr>
        <w:pStyle w:val="Style1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рриториальной подсистемы  Волгоградской области</w:t>
      </w:r>
    </w:p>
    <w:p>
      <w:pPr>
        <w:pStyle w:val="Style1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единой государственной системы предупреждения и</w:t>
      </w:r>
    </w:p>
    <w:p>
      <w:pPr>
        <w:pStyle w:val="Style13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ликвидации чрезвычайных ситуаций»</w:t>
      </w:r>
      <w:bookmarkStart w:id="0" w:name="sub_2"/>
    </w:p>
    <w:p>
      <w:pPr>
        <w:pStyle w:val="Style1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bCs/>
          <w:sz w:val="24"/>
          <w:szCs w:val="24"/>
        </w:rPr>
      </w:pPr>
      <w:bookmarkEnd w:id="0"/>
      <w:r>
        <w:rPr>
          <w:sz w:val="24"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 xml:space="preserve">от 21.12.1994г. № 68-ФЗ </w:t>
      </w:r>
      <w:r>
        <w:rPr>
          <w:sz w:val="24"/>
          <w:szCs w:val="24"/>
        </w:rPr>
        <w:t xml:space="preserve">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Губернатора Волгоградской области </w:t>
      </w:r>
      <w:r>
        <w:rPr>
          <w:bCs/>
          <w:sz w:val="24"/>
          <w:szCs w:val="24"/>
        </w:rPr>
        <w:t xml:space="preserve"> от 08.10.2012 г. №958 «О территориальной подсистеме Волгоградской области единой государственной системы предупреждения и ликвидации чрезвычайных ситуаций»</w:t>
      </w:r>
      <w:r>
        <w:rPr>
          <w:sz w:val="24"/>
          <w:szCs w:val="24"/>
        </w:rPr>
        <w:t>, и в целях своевременного принятия мер по предупреждению и ликвидации чрезвычайных ситуаций на территории   Калачёвского муниципального района</w:t>
      </w:r>
    </w:p>
    <w:p>
      <w:pPr>
        <w:pStyle w:val="Style1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ю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 В  </w:t>
      </w:r>
      <w:r>
        <w:rPr>
          <w:sz w:val="24"/>
          <w:szCs w:val="24"/>
          <w:lang w:val="en-US" w:eastAsia="en-US"/>
        </w:rPr>
        <w:t xml:space="preserve">постановление  администрации  Калачёвского муниципального района от 01.02.2012г. №146 «Об утверждении Положения о Комиссии </w:t>
      </w:r>
      <w:r>
        <w:rPr>
          <w:sz w:val="24"/>
          <w:szCs w:val="24"/>
        </w:rPr>
        <w:t>администрации Калачёвского муниципального района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  <w:lang w:val="en-US" w:eastAsia="en-US"/>
        </w:rPr>
        <w:t xml:space="preserve"> - координационном органе Калачёвского муниципального района территориальной подсистемы  Волгоградской области единой государственной системы предупреждения и ликвидации чрезвычайных ситуаций» (далее –Постановление) внести следующие изменения: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 3. Положения о Комиссии администрации Калачёвского муниципального района по предупреждению и ликвидации чрезвычайных ситуаций и обеспечению пожарной безопасности – координационном органе Калачё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, утвержденного Приложением 1 к Постановлению,  дополнить абзацами следующего содержания: 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В целях повышения устойчивости функционирования системы управления при ликвидации чрезвычайной ситуации, заблаговременно закрепить и созда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ункт управления (место работы)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.Калач-на-Дону ул.Революционная 158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ой пункт управления председателя комиссии</w:t>
      </w:r>
      <w:r>
        <w:rPr>
          <w:rFonts w:cs="Times New Roman" w:ascii="Times New Roman" w:hAnsi="Times New Roman"/>
          <w:sz w:val="24"/>
          <w:szCs w:val="24"/>
        </w:rPr>
        <w:t xml:space="preserve"> – на базе автомобиля Уаз-31519 госномер Т 737 ТК(34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ая группа комиссии</w:t>
      </w:r>
      <w:r>
        <w:rPr>
          <w:rFonts w:cs="Times New Roman" w:ascii="Times New Roman" w:hAnsi="Times New Roman"/>
          <w:sz w:val="24"/>
          <w:szCs w:val="24"/>
        </w:rPr>
        <w:t xml:space="preserve"> - под руководством одного из заместителей председателя комиссии (по направлению деятельности). Состав оперативной группы определяется из членов комиссии, специалистов органов управления, служб и организаций, непосредственно участвующих и привлекаемых для ликвидации (локализации) последствий чрезвычайной ситу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ый штаб ликвидации чрезвычайной сит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ГКУ «8 ОФПС» по Волгоградской области (по согласованию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ения Управления ФСБ России по Волгоградской области в г.Калач-на-Дону – (по согласованию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ВД России по Калачёвскому району – (по согласованию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ЧС и ГО администрации Калачёвского муниципального район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2.Настоящее постановление подлежит официальному опубликованию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лава администрации   Калачёвского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                                                                                 С.А.Тюрин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49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5:00Z</dcterms:created>
  <dc:creator>Stanogin</dc:creator>
  <dc:description/>
  <cp:keywords/>
  <dc:language>en-US</dc:language>
  <cp:lastModifiedBy>GMY</cp:lastModifiedBy>
  <cp:lastPrinted>2017-07-25T11:34:00Z</cp:lastPrinted>
  <dcterms:modified xsi:type="dcterms:W3CDTF">2017-08-18T11:04:00Z</dcterms:modified>
  <cp:revision>10</cp:revision>
  <dc:subject/>
  <dc:title/>
</cp:coreProperties>
</file>